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. Базайская, 321/29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земельный участок неразграниченной государственной собственности с восточной стороны земельного участка               с кадастровым номером 24:50:0700131:5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граждение; 56,85 кв.м. (Владельцы Астафьев А.Г, Климошенко В.В.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азайская, 321/29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(земельный участок неразграниченной государственной собственности, кадастровый квартал 24:50:070013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оружение № 1; 18,87 кв.м (Владельцы                       Астафьев А.Г, Климошенко В.В.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азайская, 321/29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земельный участок неразграниченной государственной собственности, кадастровый квартал 24:50:070013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оружение № 2; 16,12 кв.м (Владельцы                       Астафьев А.Г, Климошенко В.В.)</w:t>
            </w:r>
          </w:p>
        </w:tc>
      </w:tr>
      <w:tr>
        <w:trPr>
          <w:trHeight w:val="2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. Базайская, 321/29 (земельный участок неразграниченной государственной собственности с восточной стороны земельного участка               с кадастровым номером 24:50:0700131:529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; 37,09 кв.м (владелец Астафьев А.Г.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азайская, 321/29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земельный участок неразграниченной государственной собственности, кадастровый квартал 24:50:070013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янные ворота;  42,24 кв.м (Владельцы  Астафьев А.Г, Климошенко В.В.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4-05T02:54:00Z</dcterms:modified>
  <cp:revision>72</cp:revision>
  <dc:subject/>
  <dc:title/>
</cp:coreProperties>
</file>